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SUMEN DE LA REUNIÓN DE LA AMPA </w:t>
      </w:r>
    </w:p>
    <w:p>
      <w:pPr>
        <w:pStyle w:val="Normal"/>
        <w:pBdr>
          <w:top w:val="single" w:sz="4" w:space="1" w:color="000000"/>
          <w:left w:val="single" w:sz="4" w:space="4" w:color="000000"/>
          <w:bottom w:val="single" w:sz="4" w:space="1" w:color="000000"/>
          <w:right w:val="single" w:sz="4" w:space="4" w:color="000000"/>
        </w:pBdr>
        <w:jc w:val="both"/>
        <w:rPr/>
      </w:pPr>
      <w:r>
        <w:rPr/>
        <w:t xml:space="preserve">Esta primera reunión del nuevo curso 2011-12 se fijó en la última reunión del curso anterior. Algunos vocales no recibieron la convocatoria a través del correo electrónico por un error en el envío. Rogamos nos disculpéis </w:t>
      </w:r>
    </w:p>
    <w:p>
      <w:pPr>
        <w:pStyle w:val="Normal"/>
        <w:jc w:val="both"/>
        <w:rPr/>
      </w:pPr>
      <w:r>
        <w:rPr/>
        <w:t>06/09/2011</w:t>
      </w:r>
    </w:p>
    <w:p>
      <w:pPr>
        <w:pStyle w:val="Normal"/>
        <w:jc w:val="both"/>
        <w:rPr/>
      </w:pPr>
      <w:r>
        <w:rPr/>
        <w:t>En primer lugar, se presenta el nuevo equipo directivo al que se da la bienvenida a las reuniones de la AMPA durante este nuevo curso 2011-2012.</w:t>
      </w:r>
    </w:p>
    <w:p>
      <w:pPr>
        <w:pStyle w:val="Normal"/>
        <w:jc w:val="both"/>
        <w:rPr/>
      </w:pPr>
      <w:r>
        <w:rPr/>
        <w:t xml:space="preserve">Se comenta el contenido del escrito que se va a distribuir a las familias con la presentación de la AMPA y una descripción de las actividades que realiza en el Colegio. Este escrito se enviará por correo electrónico a los vocales de la AMPA para su revisión y se concretará en la próxima reunión del día 27 de septiembre. Además, se establece un horario de atención a las familias durante el curso escolar, horario que se distribuirá a todas las familias. </w:t>
      </w:r>
    </w:p>
    <w:p>
      <w:pPr>
        <w:pStyle w:val="Normal"/>
        <w:jc w:val="both"/>
        <w:rPr/>
      </w:pPr>
      <w:r>
        <w:rPr/>
        <w:t xml:space="preserve">A instancias del equipo directivo, se establece la posibilidad de cofinanciar una agenda escolar propia del colegio a todos los alumnos y alumnas cuyas familias estén asociadas a la AMPA.  En principio, el precio de la agenda será de 3 euros.  Una vez revisada la disposición presupuestaria de la AMPA, se establecerá la cantidad a subvencionar por la misma. </w:t>
      </w:r>
    </w:p>
    <w:p>
      <w:pPr>
        <w:pStyle w:val="Normal"/>
        <w:jc w:val="both"/>
        <w:rPr/>
      </w:pPr>
      <w:r>
        <w:rPr/>
        <w:t xml:space="preserve">La presidenta informa sobre las posibles actividades extraescolares que se podrían ofertar a partir de octubre. Algunas actividades que se han llevado a cabo en cursos anteriores, como el judo, el inglés divertido y el teatro (actividad esta que aumentaría de cuota al dejar de estar subvencionada por el Ayuntamiento), y otras que se han propuesto para este nuevo curso, como un taller de iniciación al cómic y la ilustración, taller de percusión o danza creativa. Una vez establecidas las actividades, se distribuirá un escrito con horarios, precios y requisitos para la inscripción. </w:t>
      </w:r>
    </w:p>
    <w:p>
      <w:pPr>
        <w:pStyle w:val="Normal"/>
        <w:jc w:val="both"/>
        <w:rPr/>
      </w:pPr>
      <w:r>
        <w:rPr/>
        <w:t>La secretaria del Centro propone que se retome la apertura de la biblioteca como una actividad más dentro del horario de mediodía para el alumnado que se queda al comedor. Para ello se necesitará una persona que colabore en la apertura y organización de la biblioteca. La AMPA estudiará la propuesta y su viabilidad económica.</w:t>
      </w:r>
    </w:p>
    <w:p>
      <w:pPr>
        <w:pStyle w:val="Normal"/>
        <w:jc w:val="both"/>
        <w:rPr/>
      </w:pPr>
      <w:r>
        <w:rPr/>
        <w:t>El director del Centro informa de que la fiesta de bienvenida al nuevo curso se celebrará el viernes 16 de septiembre. Solicita la colaboración de la AMPA para financiar alguna actuación. Dadas las apreturas del presupuesto, no se decide nada concreto y se estudiará.</w:t>
      </w:r>
    </w:p>
    <w:p>
      <w:pPr>
        <w:pStyle w:val="Normal"/>
        <w:jc w:val="both"/>
        <w:rPr/>
      </w:pPr>
      <w:r>
        <w:rPr/>
        <w:t>AMPA COMEDOR:</w:t>
      </w:r>
    </w:p>
    <w:p>
      <w:pPr>
        <w:pStyle w:val="Normal"/>
        <w:jc w:val="both"/>
        <w:rPr/>
      </w:pPr>
      <w:r>
        <w:rPr/>
        <w:t>La presidenta informa de que faltan dos comensales del comedor de septiembre por abonar la cuota. Si  finalmente hubiera dos comensales menos, habría que volver a hacer cuentas y distribuir el gasto entre el resto de comensales.</w:t>
      </w:r>
    </w:p>
    <w:p>
      <w:pPr>
        <w:pStyle w:val="Normal"/>
        <w:jc w:val="both"/>
        <w:rPr/>
      </w:pPr>
      <w:r>
        <w:rPr/>
        <w:t>También sobre el comedor, aunque ya sobre el servicio habitual, se informa de que con toda probabilidad habrá que aumentar la cuota mensual en unos 3 euros.</w:t>
      </w:r>
    </w:p>
    <w:p>
      <w:pPr>
        <w:pStyle w:val="Normal"/>
        <w:spacing w:before="0" w:after="200"/>
        <w:jc w:val="both"/>
        <w:rPr/>
      </w:pPr>
      <w:r>
        <w:rPr/>
        <w:t>Sin otro particular, la reunión acaba a las 19:20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46:00Z</dcterms:created>
  <dc:creator>Alicia</dc:creator>
  <dc:description/>
  <dc:language>en-US</dc:language>
  <cp:lastModifiedBy>Alicia</cp:lastModifiedBy>
  <dcterms:modified xsi:type="dcterms:W3CDTF">2011-09-26T17:46:00Z</dcterms:modified>
  <cp:revision>2</cp:revision>
  <dc:subject/>
  <dc:title/>
</cp:coreProperties>
</file>